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521"/>
      </w:tblGrid>
      <w:tr>
        <w:trPr/>
        <w:tc>
          <w:tcPr>
            <w:tcW w:w="3904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UBND HUYỆN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8910</wp:posOffset>
                      </wp:positionV>
                      <wp:extent cx="99187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3pt" to="126.65pt,13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GDNN-GDTX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IẾU KHẢO SÁT</w:t>
            </w:r>
          </w:p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HU CẦU HỌC SINH HỌC NGHỀ PHỔ THÔ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93675</wp:posOffset>
                      </wp:positionV>
                      <wp:extent cx="949325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5.25pt" to="194.8pt,15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7-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chu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ường THCS/THPT: ....................................................... Lớp: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o viên khảo sát: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ội dung khảo sát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Để có thông tin chính xác làm căn cứ xây dựng kế hoạch tuyển sinh học sinh học nghề phổ thông năm học 2017-2018. Trung tâm đề nghị các em học sinh cung cấp họ và tên; v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đánh số 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vào nghề mình đăng ký học trong năm học tới vớ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guyện vọng thứ nhấ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đánh số 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vào nghề mình đăng ký học trong năm học tớ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ới nguyện vọng thứ ha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mỗi học sinh chỉ được đăng ký 2 nguyện vọng).</w:t>
      </w:r>
    </w:p>
    <w:tbl>
      <w:tblPr>
        <w:tblW w:w="100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98"/>
        <w:gridCol w:w="1059"/>
        <w:gridCol w:w="934"/>
        <w:gridCol w:w="1254"/>
        <w:gridCol w:w="888"/>
        <w:gridCol w:w="1265"/>
        <w:gridCol w:w="1080"/>
      </w:tblGrid>
      <w:tr>
        <w:trPr>
          <w:trHeight w:val="33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ghề đăng ký học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47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ện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n học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hiếp ảnh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ấu ăn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àm vườn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ân dụng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..................ngày ..... tháng ...... năm 2017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ác nhận của Hiệu trưởng  </w:t>
        <w:tab/>
        <w:tab/>
        <w:tab/>
        <w:t xml:space="preserve">         Giáo viên khảo sá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                          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60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5:00Z</dcterms:created>
  <dc:creator>Admin</dc:creator>
  <dc:description/>
  <cp:keywords/>
  <dc:language>en-US</dc:language>
  <cp:lastModifiedBy>User</cp:lastModifiedBy>
  <cp:lastPrinted>2017-04-04T13:55:00Z</cp:lastPrinted>
  <dcterms:modified xsi:type="dcterms:W3CDTF">2017-04-04T06:57:00Z</dcterms:modified>
  <cp:revision>5</cp:revision>
  <dc:subject/>
  <dc:title>UBND HUYỆN PHONG ĐIỀN</dc:title>
</cp:coreProperties>
</file>